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904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BRADO PIÑA, INC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it Applic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any name: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ral Tax ID No.:                                         Title: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ed compan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s of Products you will sh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s Payable Contac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Net 10 days from the date of the invoice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laims arising from invoices must be made within seven working day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By submitting this application, you authorize Librado Piña, Inc.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2.5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BRADO PIÑA, INC.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it Application for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 name: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ral Tax ID No.:                                         Title: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company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s of Products you will ship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s Payable Contac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Net 10 days from the date of the invoice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ims arising from invoices must be made within seven working day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By submitting this application, you authorize Librado Piña, Inc.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CF175C</w:t>
    </w:r>
  </w:p>
  <w:p>
    <w:pPr>
      <w:pStyle w:val="Header"/>
      <w:jc w:val="right"/>
      <w:rPr/>
    </w:pPr>
    <w:r>
      <w:rPr/>
      <w:t>Version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Paco</dc:creator>
  <dc:description/>
  <cp:keywords/>
  <dc:language>en-US</dc:language>
  <cp:lastModifiedBy>Librado Pina III</cp:lastModifiedBy>
  <cp:lastPrinted>2008-07-17T10:43:00Z</cp:lastPrinted>
  <dcterms:modified xsi:type="dcterms:W3CDTF">2018-02-2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